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五丁數學能力測驗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姓名：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座號：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得分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九九乘法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767"/>
        <w:gridCol w:w="2766"/>
        <w:gridCol w:w="276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2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3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4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5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799"/>
        <w:gridCol w:w="2799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1 = 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1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2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3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4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5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6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7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8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6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7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8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32"/>
              </w:rPr>
            </w:pPr>
            <w:r>
              <w:rPr>
                <w:sz w:val="32"/>
              </w:rPr>
              <w:t>9 x 9 =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  <w:t>二、用直式算法算看看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3"/>
        <w:gridCol w:w="2737"/>
        <w:gridCol w:w="494"/>
        <w:gridCol w:w="2746"/>
        <w:gridCol w:w="486"/>
        <w:gridCol w:w="2934"/>
        <w:gridCol w:w="298"/>
      </w:tblGrid>
      <w:tr>
        <w:trPr>
          <w:trHeight w:val="25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28"/>
              </w:rPr>
              <w:t>35 + 49 =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8"/>
              </w:rPr>
              <w:t>658 + 443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4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8</w:t>
            </w:r>
            <w:r>
              <w:rPr>
                <w:sz w:val="28"/>
              </w:rPr>
              <w:t xml:space="preserve"> ×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sz w:val="28"/>
              </w:rPr>
              <w:t>3 × 67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z w:val="28"/>
              </w:rPr>
              <w:t>46 ÷ 6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.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62 ÷5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4 +257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34 +10266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30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sz w:val="28"/>
              </w:rPr>
              <w:t>52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461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45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34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4 × 2 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 × 8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7 × 12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× 47</w:t>
            </w:r>
            <w:r>
              <w:rPr>
                <w:sz w:val="28"/>
              </w:rPr>
              <w:t>＝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34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×3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    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×6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    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9 × 31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   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÷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）</w:t>
            </w:r>
          </w:p>
        </w:tc>
      </w:tr>
      <w:tr>
        <w:trPr>
          <w:trHeight w:val="434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÷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÷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÷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÷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（   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）</w:t>
            </w:r>
          </w:p>
        </w:tc>
      </w:tr>
    </w:tbl>
    <w:p>
      <w:pPr>
        <w:pStyle w:val="Normal"/>
        <w:ind w:firstLine="3120"/>
        <w:rPr/>
      </w:pPr>
      <w:r>
        <w:rPr/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請小朋友盡力而為，天助自助者，你有心學，老師也會用心教到你會為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lackadder ITC;Courier New" w:ascii="Blackadder ITC;Courier New" w:hAnsi="Blackadder ITC;Courier New"/>
          <w:sz w:val="28"/>
          <w:szCs w:val="28"/>
        </w:rPr>
        <w:t>Gugudog</w:t>
      </w:r>
      <w:r>
        <w:rPr>
          <w:sz w:val="28"/>
          <w:szCs w:val="28"/>
        </w:rPr>
        <w:t>2006.08.30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5:00Z</dcterms:created>
  <dc:creator>ccc</dc:creator>
  <dc:description/>
  <dc:language>en-US</dc:language>
  <cp:lastModifiedBy>r</cp:lastModifiedBy>
  <cp:lastPrinted>2006-08-30T07:59:00Z</cp:lastPrinted>
  <dcterms:modified xsi:type="dcterms:W3CDTF">2006-08-30T00:21:00Z</dcterms:modified>
  <cp:revision>3</cp:revision>
  <dc:subject/>
  <dc:title>2 x 1 =（  ）</dc:title>
</cp:coreProperties>
</file>