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/>
        <w:t>九十四年全國國民中小學師生暨社會民眾皮（紙）影偶製作比賽得獎名單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組別：國小低年級紙偶製作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720"/>
        <w:gridCol w:w="1440"/>
        <w:gridCol w:w="1440"/>
        <w:gridCol w:w="1440"/>
        <w:gridCol w:w="900"/>
      </w:tblGrid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神奇恐龍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賈宸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吟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騎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慈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壽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汪小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玉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玉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玩具怪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顏欣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凱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兔寶寶去散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雅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凱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卡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湘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仙女吹喇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佳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吟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袋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哲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金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青龍坦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柏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金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人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胡家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壽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汪小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孫悟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玲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綠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雨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吟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快樂的漁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怡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吟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騎腳踏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泓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金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  <w:t>九十四年全國國民中小學師生暨社會民眾皮（紙）影偶製作比賽得獎名單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組別：國小低年級紙偶製作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720"/>
        <w:gridCol w:w="1440"/>
        <w:gridCol w:w="1440"/>
        <w:gridCol w:w="1440"/>
        <w:gridCol w:w="900"/>
      </w:tblGrid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宜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壽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汪小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心協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彥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蔣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蜜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芷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彌陀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兜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薛至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壽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汪小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蝴蝶姑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彥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欽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聖誕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常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壽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汪小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俏皮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柯旭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蔣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毛毛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卓于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卓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快樂小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鄭又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金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打鼓的小老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韻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金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巧虎和琪琪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坐翹翹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宏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吟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鹹蛋超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宥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先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快樂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買勁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金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太空火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愉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吟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2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兔子搗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亭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先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  <w:t>九十四年全國國民中小學師生暨社會民眾皮（紙）影偶製作比賽得獎名單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組別：國小中年級紙偶製作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720"/>
        <w:gridCol w:w="1440"/>
        <w:gridCol w:w="1440"/>
        <w:gridCol w:w="1440"/>
        <w:gridCol w:w="900"/>
      </w:tblGrid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烏龜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余季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卓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孩與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采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燕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嘴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如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依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4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貝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駱珮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月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4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技女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芸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珠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憶童年竹馬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于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淑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捕蟲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靖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美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划龍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亭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茄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玲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4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敞蓬車司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顏欣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美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王企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蕙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燕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貴婦與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岱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立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孫悟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育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茄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羲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巫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品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蔣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大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文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宋億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隻小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宛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岡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晉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  <w:t>九十四年全國國民中小學師生暨社會民眾皮（紙）影偶製作比賽得獎名單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組別：國小中年級紙偶製作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720"/>
        <w:gridCol w:w="1440"/>
        <w:gridCol w:w="1440"/>
        <w:gridCol w:w="1440"/>
        <w:gridCol w:w="900"/>
      </w:tblGrid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琴提演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侯乃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麗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媽媽與豬弟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基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金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牧童戲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翠屏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錦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青蛙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信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宋億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4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灰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余曉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蔣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臘腸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泓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卓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勤勞的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郁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立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狗兒逛大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薛筱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翠屏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錦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聖火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靜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歷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貓騎小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家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黎明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戲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甘佳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麗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抬猴子的獵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學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麗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耍雜技的大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卜文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蔣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山地姑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語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鳥松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明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麗的公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靖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歐秋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  <w:t>九十四年全國國民中小學師生暨社會民眾皮（紙）影偶製作比賽得獎名單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組別：國小中年級紙偶製作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720"/>
        <w:gridCol w:w="1440"/>
        <w:gridCol w:w="1440"/>
        <w:gridCol w:w="1440"/>
        <w:gridCol w:w="900"/>
      </w:tblGrid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野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柯志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歷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第安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柏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黎明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鴨帶小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于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後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蔣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快樂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龐桂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歷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歷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天巫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歷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冠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歷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4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帆船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真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歷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4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鱷魚廚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佳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歷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TextBody"/>
        <w:spacing w:lineRule="exact" w:line="400"/>
        <w:rPr/>
      </w:pPr>
      <w:r>
        <w:rPr/>
        <w:t>九十四年全國國民中小學師生暨社會民眾皮（紙）影偶製作比賽得獎名單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組別：國小高年級紙偶製作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720"/>
        <w:gridCol w:w="1440"/>
        <w:gridCol w:w="1440"/>
        <w:gridCol w:w="1440"/>
        <w:gridCol w:w="900"/>
      </w:tblGrid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6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蟲蟲翹翹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瑩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金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棒球好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蕭志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炳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蝴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穎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彌陀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燕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子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哲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慧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鳳凰于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魏鈺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淑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螃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翊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蔣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巧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慧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患難見真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雪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金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漁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陳建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慧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臉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依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鳥松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鐵甲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韋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慧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龍的傳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怡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佩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頑皮的小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育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敏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鯉魚仙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余季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文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TextBody"/>
        <w:spacing w:lineRule="exact" w:line="400"/>
        <w:rPr/>
      </w:pPr>
      <w:r>
        <w:rPr/>
        <w:t>九十四年全國國民中小學師生暨社會民眾皮（紙）影偶製作比賽得獎名單</w:t>
      </w:r>
    </w:p>
    <w:p>
      <w:pPr>
        <w:pStyle w:val="Normal"/>
        <w:spacing w:lineRule="exact" w:line="40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32"/>
        </w:rPr>
        <w:t>組別：國小高年級紙偶製作</w:t>
      </w:r>
    </w:p>
    <w:p>
      <w:pPr>
        <w:pStyle w:val="Normal"/>
        <w:spacing w:lineRule="exact" w:line="40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720"/>
        <w:gridCol w:w="1440"/>
        <w:gridCol w:w="1440"/>
        <w:gridCol w:w="1440"/>
        <w:gridCol w:w="900"/>
      </w:tblGrid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6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扛山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古志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瓢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宜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橋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雅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划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哲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金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輪車之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芷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壽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春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犁田的農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以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蝸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書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橋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住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亭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慧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蚩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威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胡嘉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鳳凰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曉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林國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打亥‧伊斯南冠‧犮拉菲</w:t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烏龜騎海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光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歷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閃靈騎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君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歷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孔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千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靜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孝順的江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育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素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坐搖搖車的男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仁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瑞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6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織衣的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素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6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松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姵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林國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亥‧伊斯南冠‧犮拉菲</w:t>
            </w:r>
          </w:p>
        </w:tc>
      </w:tr>
    </w:tbl>
    <w:p>
      <w:pPr>
        <w:pStyle w:val="TextBody"/>
        <w:spacing w:lineRule="exact" w:line="400"/>
        <w:rPr/>
      </w:pPr>
      <w:r>
        <w:br w:type="page"/>
      </w:r>
      <w:r>
        <w:rPr/>
        <w:t>九十四年全國國民中小學師生暨社會民眾皮（紙）影偶製作比賽得獎名單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組別：國中組紙偶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32"/>
        <w:gridCol w:w="720"/>
        <w:gridCol w:w="1080"/>
        <w:gridCol w:w="1980"/>
        <w:gridCol w:w="1260"/>
        <w:gridCol w:w="900"/>
      </w:tblGrid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奔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王鈴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臘神話之星空夜之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欣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馮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天小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范羽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火鳯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怡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鸞鳯和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國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翠屏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秀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愛拚才會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勁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路竹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俊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翠屏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秀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神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欣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邪惡的妖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馮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乃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馮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宋如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翠屏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文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慈祥老奶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世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阿蓮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神經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碩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翠屏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文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麒麟送來的孩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詩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阿蓮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跆拳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趙珮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馮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  <w:t>九十四年全國國民中小學師生暨社會民眾皮（紙）影偶製作比賽得獎名單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組別：國中組紙偶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32"/>
        <w:gridCol w:w="720"/>
        <w:gridCol w:w="1080"/>
        <w:gridCol w:w="1980"/>
        <w:gridCol w:w="1260"/>
        <w:gridCol w:w="900"/>
      </w:tblGrid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忍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筳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翠屏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秀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爬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采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韓國歌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璟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馮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蛇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易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P0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棒小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宜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阿蓮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TextBody"/>
        <w:spacing w:lineRule="exact" w:line="400"/>
        <w:rPr/>
      </w:pPr>
      <w:r>
        <w:rPr/>
        <w:t>九十四年全國國民中小學師生暨社會民眾皮（紙）影偶製作比賽得獎名單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組別：國中組皮偶製作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720"/>
        <w:gridCol w:w="1440"/>
        <w:gridCol w:w="1440"/>
        <w:gridCol w:w="1440"/>
        <w:gridCol w:w="900"/>
      </w:tblGrid>
      <w:tr>
        <w:trPr>
          <w:trHeight w:val="7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Q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飛天小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范羽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Q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行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秦鈴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TextBody"/>
        <w:spacing w:lineRule="exact" w:line="400"/>
        <w:rPr/>
      </w:pPr>
      <w:r>
        <w:rPr/>
        <w:t>九十四年全國國民中小學師生暨社會民眾皮（紙）影偶製作比賽得獎名單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組別：教師組紙偶製作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340"/>
        <w:gridCol w:w="720"/>
        <w:gridCol w:w="1440"/>
        <w:gridCol w:w="1440"/>
        <w:gridCol w:w="1156"/>
      </w:tblGrid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P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阿囉哈迎賓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淑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P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歌舞昇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尹台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復安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P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噗通跳下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長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復安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P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划龍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妙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紅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P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貢多拉之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宋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紅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P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拔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燕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紅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P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旭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復安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P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們結婚吧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金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P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漁翁得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民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P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牛郎織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錦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翠屏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P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戰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正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復安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P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歸心似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宛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翠屏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P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夫子溜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蔣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紅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P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巴里島的女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平國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TextBody"/>
        <w:spacing w:lineRule="exact" w:line="400"/>
        <w:rPr/>
      </w:pPr>
      <w:r>
        <w:rPr/>
        <w:t>九十四年全國國民中小學師生暨社會民眾皮（紙）影偶製作比賽得獎名單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組別：教師組皮偶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720"/>
        <w:gridCol w:w="1620"/>
        <w:gridCol w:w="2340"/>
        <w:gridCol w:w="900"/>
      </w:tblGrid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0" w:hanging="33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Q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姜子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顏錦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明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Q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美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Q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賣福氣的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平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TextBody"/>
        <w:spacing w:lineRule="exact" w:line="400"/>
        <w:rPr/>
      </w:pPr>
      <w:r>
        <w:rPr/>
        <w:t>九十四年全國國民中小學師生暨社會民眾皮（紙）影偶製作比賽得獎名單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組別：教師組另類材質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720"/>
        <w:gridCol w:w="2160"/>
        <w:gridCol w:w="1980"/>
        <w:gridCol w:w="900"/>
      </w:tblGrid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C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子情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美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圍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C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武士之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毓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山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C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雞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彌陀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C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舞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蔣素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紅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C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埃及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彌陀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02:00Z</dcterms:created>
  <dc:creator>bigcake</dc:creator>
  <dc:description/>
  <dc:language>en-US</dc:language>
  <cp:lastModifiedBy>總務</cp:lastModifiedBy>
  <cp:lastPrinted>2005-10-20T08:30:00Z</cp:lastPrinted>
  <dcterms:modified xsi:type="dcterms:W3CDTF">2005-10-20T01:02:00Z</dcterms:modified>
  <cp:revision>2</cp:revision>
  <dc:subject/>
  <dc:title>九十三年全國國民中小學師生暨社會民眾皮（紙）影偶製作比賽得獎名單</dc:title>
</cp:coreProperties>
</file>